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8 (Từ ngày: 16/12/2019 đến 22/1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8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 Dụ chào cờ- giao ban tuần 18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uần 18, Kiểm tra kế hoạch tổ, bộ phậ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Hội nghị  hiệu trưởng tại PGD&amp;ĐT về công tác bồi dưỡng học sinh giỏi lớp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anh sách đề nghị Hội đồng kiểm kê, thanh lý tài sản năm 2019, ra quyết định, kế hoạch kiểm kê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ê khai tài sản cá nhân năm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iểm tra HSSS giáo viên </w:t>
            </w:r>
            <w:r>
              <w:rPr>
                <w:i/>
                <w:sz w:val="28"/>
                <w:szCs w:val="28"/>
              </w:rPr>
              <w:t>( Hương, Hu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kế hoạch coi chấm thi, ra quyết đinh thành lập HĐ coi và chấm thi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ấm baig thi Tìm hiếu ngày truyền thống QĐND Việt Nam- Nộp bài dự thi cho PGD&amp;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oàn thành hướng dẫn sơ kết học kỳ I cho các nhân, bộ phân và các tổ CM,VP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00 Tham dự chuyến trải nghiệm tại làng cổ Phước T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. Họp với tổ văn phòng ( Chuẩn bị công tác KK tài sản, tài chính cuối năm; Phục vụ thi  HKI)</w:t>
            </w:r>
            <w:r>
              <w:rPr>
                <w:i/>
                <w:sz w:val="28"/>
                <w:szCs w:val="28"/>
              </w:rPr>
              <w:t xml:space="preserve">                                    - </w:t>
            </w:r>
            <w:r>
              <w:rPr>
                <w:sz w:val="28"/>
                <w:szCs w:val="28"/>
              </w:rPr>
              <w:t>Làm việc với CMHS về thu học phí 2019- 2020 (Theo giấy mờ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 2,3 Giảng dạy hướng nghiệp chủ đề 3,4 ( Lớp 9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ắp xếp hồ sơ quản lý cuối tuần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5h00 Làm kễ dâng hương tại nghĩa trang liệt sĩ nhân ngày truyền thống QĐND Việt Nam 22/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2/12/2019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9-12-17T15:18:00Z</cp:lastPrinted>
  <dcterms:modified xsi:type="dcterms:W3CDTF">2019-12-17T08:19:00Z</dcterms:modified>
  <cp:revision>49</cp:revision>
  <dc:subject/>
  <dc:title>KẾ HOẠCH CÁ NHÂN : LÊ THÔNG ( HIỆU TRƯỞNG)</dc:title>
</cp:coreProperties>
</file>